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евероура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7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ильгареева Ахнафа Исканда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.01.1961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Новотураево, Ермекеевского р-на,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4-866-257 6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31031409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4481, Свердловская область, г. Североуральск, ул. Ватутина, д.8, кв.2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ркелов Сергей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вердловской области от 01.08.2024 г. (резолютивная часть объявлена 24.07.2024 г.) по делу № А60-34384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ильгареева Ахнафа Исканда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ильгареева Ахнафа Исканда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зильгареева Ахнафа Исканда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8501915303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С. Марке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1:00Z</dcterms:created>
  <dc:creator>MarkelovSS</dc:creator>
  <dc:description/>
  <cp:keywords/>
  <dc:language>en-US</dc:language>
  <cp:lastModifiedBy>MarkelovSS</cp:lastModifiedBy>
  <dcterms:modified xsi:type="dcterms:W3CDTF">2025-02-27T08:51:00Z</dcterms:modified>
  <cp:revision>2</cp:revision>
  <dc:subject/>
  <dc:title/>
</cp:coreProperties>
</file>